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sz w:val="22"/>
          <w:szCs w:val="22"/>
        </w:rPr>
        <w:t>Wethoudersvereniging Jaarplan 2010</w:t>
      </w:r>
      <w:r>
        <w:rPr>
          <w:sz w:val="22"/>
          <w:szCs w:val="22"/>
        </w:rPr>
        <w:br/>
        <w:br/>
        <w:t>2010. Het jaar van de raadsverkiezingen. Daarmee wordt 2010 een spannend jaar. Welke keuze zal de kiezer maken? Welke partijen zullen het goed doen? Welke partijen krijgen het moeilijk? Door welke onderwerpen laten de kiezers hun stem bepalen? Hoe hoog zal de opkomst zijn? Zullen er in het land grote verschillen ontstaan? Of zal de invloed van de landelijke politiek zo groot zijn dat in de meeste gemeenten dezelfde winnaars en verliezers te begroeten zijn?</w:t>
      </w:r>
    </w:p>
    <w:p>
      <w:pPr>
        <w:pStyle w:val="Normaalweb"/>
        <w:rPr>
          <w:sz w:val="22"/>
          <w:szCs w:val="22"/>
        </w:rPr>
      </w:pPr>
      <w:r>
        <w:rPr>
          <w:sz w:val="22"/>
          <w:szCs w:val="22"/>
        </w:rPr>
        <w:t>Wat het antwoord op al deze vragen ook zal zijn, duidelijk is dat de verkiezingen voor veel wethouders grote persoonlijke gevolgen zullen hebben. Een aantal van de wethouders is begonnen aan hun laatste halve jaar. Andere wethouders zijn nog volop in spanning. Zullen zij van hun partij en kiezers mogen terugkeren? En tenslotte is er nog een groep die hoopt na de verkiezingen wethouder te mogen worden. Zij lopen zich nu alvast een klein beetje warm. In de hoop dat ze na 3 maart op het politieke speelveld worden ingezet.</w:t>
      </w:r>
    </w:p>
    <w:p>
      <w:pPr>
        <w:pStyle w:val="Normaalweb"/>
        <w:rPr/>
      </w:pPr>
      <w:r>
        <w:rPr>
          <w:sz w:val="22"/>
          <w:szCs w:val="22"/>
        </w:rPr>
        <w:t>Voor de Wethoudersvereniging zijn de verkiezingen natuurlijk ook belangrijk. Een belangrijk deel van onze activiteiten zal mede worden ingekleurd door die verkiezingen. We zullen met bestuurswisselingen te maken krijgen. We zullen afscheid nemen van een deel van onze leden. Maar we zullen tegelijkertijd veel energie steken in het werven van nieuwe leden.</w:t>
      </w:r>
    </w:p>
    <w:p>
      <w:pPr>
        <w:pStyle w:val="Normaalweb"/>
        <w:rPr>
          <w:sz w:val="22"/>
          <w:szCs w:val="22"/>
        </w:rPr>
      </w:pPr>
      <w:r>
        <w:rPr>
          <w:sz w:val="22"/>
          <w:szCs w:val="22"/>
        </w:rPr>
        <w:t>Naast de activiteiten die samenhangen met de verkiezingen, zullen we in 2010 natuurlijk ook doorgaan op de weg die we de afgelopen periode met succes hebben ingeslagen. We zullen in overleg met het ministerie van Binnenlandse Zaken verder werken aan het professionaliseringsfonds voor wethouders. Daarnaast zullen we ons in blijven zetten tegen de verruwing waarmee steeds meer wethouders worden geconfronteerd. We zijn wat dat betreft erg blij met de inzet die de minister op dit terrein pleegt. En we zijn blij dat we als vereniging ons steentje hebben kunnen bijdragen aan de start van de Vertrouwenslijn. In 2010 zullen de effecten van de Dijkstalvoorstellen voor de wethouders eindelijk concreet zichtbaar en voelbaar worden. Het afgelopen jaar hebben we veel energie gestoken in de rechtspositie van onze leden. Zowel om onze leden voorlichting te geven over de op handen zijnde wijzigingen in de rechtspositie van wethouders, maar ook hebben we geprobeerd invloed uit te oefenen op de uiteindelijke invulling van de Dijkstalvoorstellen. Daarbij hebben we ons vooral ingezet voor een goede overgangsregeling om zo te voorkomen dat zittende wethouders geconfronteerd werden met abrupte veranderingen en het voor veel wethouders daardoor wel erg verleidelijk zou worden om hun wethouderspositie op te geven. Dat zou immers slecht zijn voor de kwaliteit van het lokaal bestuur, maar ook voor de uitstraling van de wethouders. Voorts willen we de relaties die we met onze zusterorganisaties in het lokaal bestuur hebben opgebouwd, verder versterken. Want gezamenlijk staan we voor de kwaliteit van het lokaal bestuur en gezamenlijk kunnen we meer bereiken.</w:t>
      </w:r>
    </w:p>
    <w:p>
      <w:pPr>
        <w:pStyle w:val="Normaalweb"/>
        <w:rPr>
          <w:b/>
          <w:b/>
          <w:bCs/>
          <w:sz w:val="22"/>
          <w:szCs w:val="22"/>
        </w:rPr>
      </w:pPr>
      <w:r>
        <w:rPr>
          <w:sz w:val="22"/>
          <w:szCs w:val="22"/>
        </w:rPr>
        <w:br/>
        <w:t>Vanuit deze centrale invalshoek, richten we ons als bestuur van de wethoudersvereniging in 2009 op de volgende speerpunten.</w:t>
        <w:br/>
        <w:br/>
      </w:r>
      <w:r>
        <w:rPr>
          <w:rStyle w:val="StrongEmphasis"/>
          <w:b w:val="false"/>
          <w:sz w:val="22"/>
          <w:szCs w:val="22"/>
        </w:rPr>
        <w:t>1. Wethoudersvereniging: een welkom voor nieuwe leden</w:t>
        <w:br/>
        <w:t>2. Wethoudersvereniging als platform voor ontmoeting</w:t>
        <w:br/>
        <w:t>3. Wethoudersvereniging als spreekbuis</w:t>
        <w:br/>
        <w:t>4. Wethoudersvereniging als informatiebaak</w:t>
      </w:r>
      <w:r>
        <w:rPr>
          <w:b/>
          <w:bCs/>
          <w:sz w:val="22"/>
          <w:szCs w:val="22"/>
        </w:rPr>
        <w:br/>
      </w:r>
      <w:r>
        <w:rPr>
          <w:rStyle w:val="StrongEmphasis"/>
          <w:b w:val="false"/>
          <w:sz w:val="22"/>
          <w:szCs w:val="22"/>
        </w:rPr>
        <w:t>5. Wethoudersvereniging als plek voor scholing</w:t>
      </w:r>
      <w:r>
        <w:rPr>
          <w:b/>
          <w:bCs/>
          <w:sz w:val="22"/>
          <w:szCs w:val="22"/>
        </w:rPr>
        <w:br/>
      </w:r>
      <w:r>
        <w:rPr>
          <w:rStyle w:val="StrongEmphasis"/>
          <w:b w:val="false"/>
          <w:sz w:val="22"/>
          <w:szCs w:val="22"/>
        </w:rPr>
        <w:t>6. Wethoudersvereniging als ledenorganisatie</w:t>
      </w:r>
      <w:r>
        <w:rPr>
          <w:b/>
          <w:bCs/>
          <w:sz w:val="22"/>
          <w:szCs w:val="22"/>
        </w:rPr>
        <w:br/>
      </w:r>
    </w:p>
    <w:p>
      <w:pPr>
        <w:pStyle w:val="Normaalweb"/>
        <w:rPr>
          <w:b/>
          <w:b/>
          <w:bCs/>
          <w:sz w:val="22"/>
          <w:szCs w:val="22"/>
        </w:rPr>
      </w:pPr>
      <w:r>
        <w:rPr>
          <w:b/>
          <w:bCs/>
          <w:sz w:val="22"/>
          <w:szCs w:val="22"/>
        </w:rPr>
      </w:r>
    </w:p>
    <w:p>
      <w:pPr>
        <w:pStyle w:val="Normaalweb"/>
        <w:rPr>
          <w:b/>
          <w:b/>
          <w:bCs/>
          <w:sz w:val="22"/>
          <w:szCs w:val="22"/>
        </w:rPr>
      </w:pPr>
      <w:r>
        <w:rPr>
          <w:b/>
          <w:bCs/>
          <w:sz w:val="22"/>
          <w:szCs w:val="22"/>
        </w:rPr>
      </w:r>
    </w:p>
    <w:p>
      <w:pPr>
        <w:pStyle w:val="Normal"/>
        <w:rPr/>
      </w:pPr>
      <w:r>
        <w:rPr>
          <w:rFonts w:cs="Times New Roman" w:ascii="Times New Roman" w:hAnsi="Times New Roman"/>
          <w:b/>
          <w:sz w:val="22"/>
          <w:szCs w:val="22"/>
          <w:u w:val="single"/>
        </w:rPr>
        <w:t>1. Wethoudersvereniging: welkom voor nieuwe leden.</w:t>
      </w:r>
    </w:p>
    <w:p>
      <w:pPr>
        <w:pStyle w:val="Normal"/>
        <w:rPr/>
      </w:pPr>
      <w:r>
        <w:rPr>
          <w:rFonts w:cs="Times New Roman" w:ascii="Times New Roman" w:hAnsi="Times New Roman"/>
          <w:sz w:val="22"/>
          <w:szCs w:val="22"/>
        </w:rPr>
        <w:t xml:space="preserve">Om de nieuwe lichting van wethouders aan onze verenging te binden, zullen we een gerichte wervingscampagne starten onder deze groep. Zo is de vereniging uiteraard op het VNG Congres aanwezig en nieuwe leden ontvangen een interessant aanbod van de vereniging. </w:t>
        <w:br/>
        <w:t>De nieuwe leden kunnen het volgende verwachten:</w:t>
      </w:r>
    </w:p>
    <w:p>
      <w:pPr>
        <w:pStyle w:val="Normal"/>
        <w:rPr>
          <w:rFonts w:ascii="Times New Roman" w:hAnsi="Times New Roman" w:cs="Times New Roman"/>
          <w:sz w:val="22"/>
          <w:szCs w:val="22"/>
        </w:rPr>
      </w:pPr>
      <w:r>
        <w:rPr>
          <w:rFonts w:cs="Times New Roman" w:ascii="Times New Roman" w:hAnsi="Times New Roman"/>
          <w:sz w:val="22"/>
          <w:szCs w:val="22"/>
        </w:rPr>
        <w:t>-</w:t>
        <w:tab/>
        <w:t xml:space="preserve">De publicatie ‘Nieuwe wethouders op weg’ </w:t>
      </w:r>
    </w:p>
    <w:p>
      <w:pPr>
        <w:pStyle w:val="Normal"/>
        <w:rPr>
          <w:rFonts w:ascii="Times New Roman" w:hAnsi="Times New Roman" w:cs="Times New Roman"/>
          <w:sz w:val="22"/>
          <w:szCs w:val="22"/>
        </w:rPr>
      </w:pPr>
      <w:r>
        <w:rPr>
          <w:rFonts w:cs="Times New Roman" w:ascii="Times New Roman" w:hAnsi="Times New Roman"/>
          <w:sz w:val="22"/>
          <w:szCs w:val="22"/>
        </w:rPr>
        <w:t>-</w:t>
        <w:tab/>
        <w:t>De publicatie ‘Loco voor de leeuwen, crisisbeheersing voor locoburgemeesters’</w:t>
      </w:r>
    </w:p>
    <w:p>
      <w:pPr>
        <w:pStyle w:val="Normal"/>
        <w:rPr>
          <w:rFonts w:ascii="Times New Roman" w:hAnsi="Times New Roman" w:cs="Times New Roman"/>
          <w:sz w:val="22"/>
          <w:szCs w:val="22"/>
        </w:rPr>
      </w:pPr>
      <w:r>
        <w:rPr>
          <w:rFonts w:cs="Times New Roman" w:ascii="Times New Roman" w:hAnsi="Times New Roman"/>
          <w:sz w:val="22"/>
          <w:szCs w:val="22"/>
        </w:rPr>
        <w:t>-</w:t>
        <w:tab/>
        <w:t>Zes maal per jaar de digitale nieuwsbrief</w:t>
      </w:r>
    </w:p>
    <w:p>
      <w:pPr>
        <w:pStyle w:val="Normal"/>
        <w:rPr>
          <w:rFonts w:ascii="Times New Roman" w:hAnsi="Times New Roman" w:cs="Times New Roman"/>
          <w:sz w:val="22"/>
          <w:szCs w:val="22"/>
        </w:rPr>
      </w:pPr>
      <w:r>
        <w:rPr>
          <w:rFonts w:cs="Times New Roman" w:ascii="Times New Roman" w:hAnsi="Times New Roman"/>
          <w:sz w:val="22"/>
          <w:szCs w:val="22"/>
        </w:rPr>
        <w:t>-</w:t>
        <w:tab/>
        <w:t>De jaarlijkse Dag van de Wethouder op 24 november 2010</w:t>
      </w:r>
    </w:p>
    <w:p>
      <w:pPr>
        <w:pStyle w:val="Normal"/>
        <w:rPr/>
      </w:pPr>
      <w:r>
        <w:rPr>
          <w:rFonts w:cs="Times New Roman" w:ascii="Times New Roman" w:hAnsi="Times New Roman"/>
          <w:sz w:val="22"/>
          <w:szCs w:val="22"/>
        </w:rPr>
        <w:t>-</w:t>
        <w:tab/>
        <w:t xml:space="preserve">Professionalisering voor locoburgemeesters op gebied van crisisbeheersing </w:t>
      </w:r>
    </w:p>
    <w:p>
      <w:pPr>
        <w:pStyle w:val="Normal"/>
        <w:rPr/>
      </w:pPr>
      <w:r>
        <w:rPr>
          <w:rFonts w:cs="Times New Roman" w:ascii="Times New Roman" w:hAnsi="Times New Roman"/>
          <w:sz w:val="22"/>
          <w:szCs w:val="22"/>
        </w:rPr>
        <w:t>-</w:t>
        <w:tab/>
        <w:t>Directe op de hoogte van de laatste ontwikkelingen op gebied van rechtspositie</w:t>
      </w:r>
    </w:p>
    <w:p>
      <w:pPr>
        <w:pStyle w:val="Normal"/>
        <w:rPr/>
      </w:pPr>
      <w:r>
        <w:rPr>
          <w:rFonts w:cs="Times New Roman" w:ascii="Times New Roman" w:hAnsi="Times New Roman"/>
          <w:sz w:val="22"/>
          <w:szCs w:val="22"/>
        </w:rPr>
        <w:t>-</w:t>
        <w:tab/>
        <w:t>De wethoudersvereniging als spreekbuis, informatiebaak, platvorm voor ontmoeting, plek</w:t>
      </w:r>
    </w:p>
    <w:p>
      <w:pPr>
        <w:pStyle w:val="Normal"/>
        <w:ind w:firstLine="708"/>
        <w:rPr>
          <w:rFonts w:ascii="Times New Roman" w:hAnsi="Times New Roman" w:cs="Times New Roman"/>
          <w:sz w:val="22"/>
          <w:szCs w:val="22"/>
        </w:rPr>
      </w:pPr>
      <w:r>
        <w:rPr>
          <w:rFonts w:cs="Times New Roman" w:ascii="Times New Roman" w:hAnsi="Times New Roman"/>
          <w:sz w:val="22"/>
          <w:szCs w:val="22"/>
        </w:rPr>
        <w:t>voor scholing en de wethoudersvereniging als ledenorganisatie.</w:t>
      </w:r>
    </w:p>
    <w:p>
      <w:pPr>
        <w:pStyle w:val="Normal"/>
        <w:rPr>
          <w:rFonts w:ascii="Times New Roman" w:hAnsi="Times New Roman" w:cs="Times New Roman"/>
          <w:sz w:val="22"/>
          <w:szCs w:val="22"/>
        </w:rPr>
      </w:pPr>
      <w:r>
        <w:rPr>
          <w:rFonts w:cs="Times New Roman" w:ascii="Times New Roman" w:hAnsi="Times New Roman"/>
          <w:sz w:val="22"/>
          <w:szCs w:val="22"/>
        </w:rPr>
        <w:t>Ook voor onze trouwe leden van de afgelopen 2 jaar geldt uiteraard dit aanbod.</w:t>
        <w:br/>
        <w:br/>
      </w:r>
      <w:bookmarkStart w:id="0" w:name="1."/>
      <w:bookmarkEnd w:id="0"/>
      <w:r>
        <w:rPr>
          <w:rStyle w:val="StrongEmphasis"/>
          <w:rFonts w:cs="Times New Roman" w:ascii="Times New Roman" w:hAnsi="Times New Roman"/>
          <w:sz w:val="22"/>
          <w:szCs w:val="22"/>
          <w:u w:val="single"/>
        </w:rPr>
        <w:t>2. Wethoudersvereniging als platform voor ontmoeting</w:t>
      </w:r>
      <w:r>
        <w:rPr>
          <w:rFonts w:cs="Times New Roman" w:ascii="Times New Roman" w:hAnsi="Times New Roman"/>
          <w:sz w:val="22"/>
          <w:szCs w:val="22"/>
        </w:rPr>
        <w:br/>
        <w:t xml:space="preserve">De agenda’s van wethouders vullen zich als vanzelfsprekend. De tijd om allerlei bijeenkomsten te bezoeken, is dus schaars. Toch vinden we het belangrijk om als Wethoudersvereniging een aantal activiteiten te organiseren waarin de wethouders elkaar los van de dagelijkse hectiek kunnen treffen. Om zo met collega’s uit andere delen van het land of van andere politieke partijen ervaringen uit te wisselen uit de praktijk van het wethouderschap en om te leren van elkaars successen en tegenvallers. </w:t>
        <w:br/>
        <w:t>We doen dit in ieder geval op twee momenten in het jaar. In juni 2010 zullen we aanwezig zijn op het VNG-congres in Leeuwarden. Daar zullen we dan ook een nieuw bestuur kiezen. Op de vierde woensdag van november zal de jaarlijkse Dag van de Wethouder worden georganiseerd. Daarvoor is een speciale congrescommissie ingesteld die ook in 2009 verantwoordelijk is voor de Dag van de Wethouder.</w:t>
        <w:br/>
        <w:br/>
      </w:r>
      <w:bookmarkStart w:id="1" w:name="2."/>
      <w:bookmarkEnd w:id="1"/>
      <w:r>
        <w:rPr>
          <w:rStyle w:val="StrongEmphasis"/>
          <w:rFonts w:cs="Times New Roman" w:ascii="Times New Roman" w:hAnsi="Times New Roman"/>
          <w:sz w:val="22"/>
          <w:szCs w:val="22"/>
          <w:u w:val="single"/>
        </w:rPr>
        <w:t>3. Wethoudersvereniging als spreekbuis</w:t>
      </w:r>
      <w:r>
        <w:rPr>
          <w:rFonts w:cs="Times New Roman" w:ascii="Times New Roman" w:hAnsi="Times New Roman"/>
          <w:sz w:val="22"/>
          <w:szCs w:val="22"/>
        </w:rPr>
        <w:br/>
        <w:t xml:space="preserve">Het Nederlandse lokale bestuur wordt vaak getypeerd als een wethoudersbestuur. In discussies over de toekomst van het lokaal bestuur werd in het verleden de stem van de wethouder niet altijd gehoord. Toen er werd gesproken over de komst van de gekozen burgemeester, werden de gevolgen voor de rol van de wethouder nauwelijks aan de orde gesteld. Toen de discussie over dualisme werd gevoerd, werd er vooral gesproken vanuit het perspectief van de raad. Het laatste jaar is dat gelukkig veranderd. Op verschillende momenten hebben we als Wethoudersvereniging mee gesproken over belangrijke ontwikkelingen in het lokaal bestuur. We zijn voor verschillende commissies gevraagd en zijn ook benaderd voor expertmeetings. Daarmee kunnen we de wethouder een stem geven. Dat lukt alleen als we goede contacten hebben, door actief de pers op te zoeken, door regelmatig contact te onderhouden met bewindspersonen, Kamerleden en de VNG en door met onze verschillende zusterverenigingen, zoals het Genootschap van Burgemeesters, de Vereniging van gemeentesecretarissen, griffiers en raadsleden, te spreken over belangrijke ontwikkelingen in het lokaal bestuur. Daar waar de toekomst van het lokaal bestuur of de (rechts)positie van de wethouder aan de orde is, zal het steeds vanzelfsprekender zijn dat men naar de mening van de wethoudersvereniging zal vragen. </w:t>
        <w:br/>
        <w:br/>
      </w:r>
      <w:bookmarkStart w:id="2" w:name="3."/>
      <w:bookmarkEnd w:id="2"/>
    </w:p>
    <w:p>
      <w:pPr>
        <w:pStyle w:val="Normal"/>
        <w:rPr/>
      </w:pPr>
      <w:r>
        <w:rPr>
          <w:rStyle w:val="StrongEmphasis"/>
          <w:rFonts w:cs="Times New Roman" w:ascii="Times New Roman" w:hAnsi="Times New Roman"/>
          <w:sz w:val="22"/>
          <w:szCs w:val="22"/>
          <w:u w:val="single"/>
        </w:rPr>
        <w:t>4. Wethoudersvereniging als informatiebaak.</w:t>
      </w:r>
      <w:r>
        <w:rPr>
          <w:rFonts w:cs="Times New Roman" w:ascii="Times New Roman" w:hAnsi="Times New Roman"/>
          <w:sz w:val="22"/>
          <w:szCs w:val="22"/>
        </w:rPr>
        <w:br/>
        <w:t xml:space="preserve">Wethouders worden in hun dagelijkse werk overspoeld met informatie. Als Wethoudersvereniging willen we die informatielast niet nodeloos vergroten. Toch is het belangrijk om als vereniging informatie aan de leden te kunnen verstrekken. Dat doen we in de vorm van specifieke bijeenkomsten, bijvoorbeeld op het terrein van de rechtspositie. Daarnaast blijven we digitale nieuwsbrieven uitgeven. Deze willen we tussen de 4 en 6 keer per jaar uitbrengen. Daarnaast willen we onze website vernieuwen, actueler en interactiever maken. Zodat onze website niet alleen de plek is waarop wethouders alle relevante informatie kunnen vinden over zaken die het vak van het wethouderschap raken maar ook het forum is waarop de wethouders hun mening kunnen geven. Ten slotte willen we in dit verkiezingsjaar kijken of het lukt om te starten met een 'wethoudersbank'. Deze bank stelt kennis en ervaring van ‘ervaren rotten’ in het wethoudersvak beschikbaar voor wethouders die net zijn begonnen of met vraagstukken worstelen waarbij het handig en veilig is om te spiegelen met mensen buiten de directe eigen omgeving. </w:t>
        <w:br/>
        <w:br/>
      </w:r>
      <w:bookmarkStart w:id="3" w:name="4."/>
      <w:bookmarkEnd w:id="3"/>
      <w:r>
        <w:rPr>
          <w:rStyle w:val="StrongEmphasis"/>
          <w:rFonts w:cs="Times New Roman" w:ascii="Times New Roman" w:hAnsi="Times New Roman"/>
          <w:sz w:val="22"/>
          <w:szCs w:val="22"/>
          <w:u w:val="single"/>
        </w:rPr>
        <w:t>5. Wethoudersvereniging als plek voor scholing.</w:t>
      </w:r>
      <w:r>
        <w:rPr>
          <w:rFonts w:cs="Times New Roman" w:ascii="Times New Roman" w:hAnsi="Times New Roman"/>
          <w:sz w:val="22"/>
          <w:szCs w:val="22"/>
        </w:rPr>
        <w:br/>
        <w:t xml:space="preserve">In het land worden er vele cursussen en seminars georganiseerd over talloze onderwerpen met meestal een inhoudelijke invalshoek. We willen als Wethoudersvereniging ook ruimte bieden voor scholing die specifiek gericht is op het vak van het wethouderschap. Hoe ga je met de raad om? Wat is een effectieve verhouding met de media? Hoe geef je sturing aan de ambtelijke organisatie? Hoe verhoudt je, je tot de samenleving? Hoe treed je op als locoburgemeester ten tijde van een crisis? En wat betekent het om van buiten de raad en van de buiten de gemeente wethouder te zijn? In 2010 zullen een groot deel van deze scholingsprogramma’s gericht zijn op de nieuwe wethouders. </w:t>
      </w:r>
    </w:p>
    <w:p>
      <w:pPr>
        <w:pStyle w:val="Normal"/>
        <w:rPr>
          <w:rFonts w:ascii="Times New Roman" w:hAnsi="Times New Roman" w:cs="Times New Roman"/>
          <w:sz w:val="22"/>
          <w:szCs w:val="22"/>
        </w:rPr>
      </w:pPr>
      <w:r>
        <w:rPr>
          <w:rFonts w:cs="Times New Roman" w:ascii="Times New Roman" w:hAnsi="Times New Roman"/>
          <w:sz w:val="22"/>
          <w:szCs w:val="22"/>
        </w:rPr>
        <w:t xml:space="preserve">We willen in 2010 de gesprekken met het ministerie van BZK afronden om te komen tot een professionaliseringstraject voor wethouders, vanaf het moment dat de wethouder in functie is. Opleidingen van kandidaten wethouders ziet de vereniging als taak van de partijen. </w:t>
      </w:r>
    </w:p>
    <w:p>
      <w:pPr>
        <w:pStyle w:val="Normal"/>
        <w:rPr>
          <w:rFonts w:ascii="Times New Roman" w:hAnsi="Times New Roman" w:cs="Times New Roman"/>
          <w:sz w:val="22"/>
          <w:szCs w:val="22"/>
        </w:rPr>
      </w:pPr>
      <w:r>
        <w:rPr>
          <w:rFonts w:cs="Times New Roman" w:ascii="Times New Roman" w:hAnsi="Times New Roman"/>
          <w:sz w:val="22"/>
          <w:szCs w:val="22"/>
        </w:rPr>
        <w:t xml:space="preserve">Daarbij is het belangrijk dat we als wethouders ook laten zien dat we het belangrijk vinden om ons voor te bereiden, ons te willen laten scholen en ons te willen voorbereiden op het leven na het wethouderschap. Welke ondersteuning krijgen wethouders? Hoe kunnen ze het vak onder de knie krijgen? En hoe kunnen we ervoor zorgen dat wethouders hun kennis, vaardigheden en competenties bij de tijd kunnen houden? Maar ook het leven na het wethouderschap speelt hierbij een belangrijke rol. Het wethouderschap is een tijdelijke functie. Hoe bereiden wethouders zich voor op de periode na het wethouderschap? Welke mogelijkheden hebben wethouders om zich voor te bereiden op de periode na het wethouderschap? Op welke punten moeten deze mogelijkheden worden verbeterd? Bij het beantwoorden van deze vragen willen we ook gebruik maken van ervaring en deskundigheid van andere organisaties. Daarom worden er in samenwerking met het Nederlands Genootschap van Burgemeesters net zoals in 2008 en 2009, in 2010 bijeenkomsten georganiseerd met het thema ‘loco voor de leeuwen’. Over de locoburgemeester in crisistijd. </w:t>
        <w:br/>
        <w:br/>
      </w:r>
      <w:bookmarkStart w:id="4" w:name="5."/>
      <w:bookmarkEnd w:id="4"/>
      <w:r>
        <w:rPr>
          <w:rStyle w:val="StrongEmphasis"/>
          <w:rFonts w:cs="Times New Roman" w:ascii="Times New Roman" w:hAnsi="Times New Roman"/>
          <w:sz w:val="22"/>
          <w:szCs w:val="22"/>
          <w:u w:val="single"/>
        </w:rPr>
        <w:t>6. Wethoudersvereniging als ledenorganisatie</w:t>
      </w:r>
      <w:r>
        <w:rPr>
          <w:rFonts w:cs="Times New Roman" w:ascii="Times New Roman" w:hAnsi="Times New Roman"/>
          <w:sz w:val="22"/>
          <w:szCs w:val="22"/>
        </w:rPr>
        <w:br/>
        <w:t>Wethouders zitten niet te wachten op allerlei nieuwe activiteiten. De agenda laat dit vaak niet toe. Het bestuur begrijpt dat. We willen echter wel namens de wethouders kunnen spreken. Dat lukt alleen als we over een redelijke achterban beschikken. Dat betekent dat we voldoende leden moeten hebben. In 2008 en 2009 hebben we duidelijke groei doorgemaakt. Ons doel was om eind 2009 400 leden te hebben, dat doel is ruimschoots gehaald. De vereniging telt vandaag ruim 500 leden. In 2010 zullen we ons weer moeten bewijzen voor de nieuwe groep wethouders. We hebben reeds bij het eerste punt beschreven dat we gerichte werving zullen starten en welk aanbod de leden kunnen verwachten.</w:t>
      </w:r>
    </w:p>
    <w:p>
      <w:pPr>
        <w:pStyle w:val="Normaalweb"/>
        <w:rPr/>
      </w:pPr>
      <w:r>
        <w:rPr>
          <w:sz w:val="22"/>
          <w:szCs w:val="22"/>
        </w:rPr>
        <w:t>Als vereniging hebben we ook een sterk bestuur nodig. De verkiezingen zullen ertoe leiden dat we wisselingen van de wacht krijgen. We zorgen ervoor dat tijdens het VNG-Congres er een aparte ledenvergadering van de Wethoudersvereniging wordt georganiseerd, waarop een nieuw bestuur zal worden gekozen.</w:t>
      </w:r>
    </w:p>
    <w:p>
      <w:pPr>
        <w:pStyle w:val="Normaalweb"/>
        <w:rPr>
          <w:sz w:val="22"/>
          <w:szCs w:val="22"/>
        </w:rPr>
      </w:pPr>
      <w:r>
        <w:rPr>
          <w:sz w:val="22"/>
          <w:szCs w:val="22"/>
        </w:rPr>
        <w:t>Voorts is het belangrijk dat de vereniging goed wordt ondersteund. We zijn daarom blij dat we nadat vorig en dit jaar de VNG ons de ruimte heeft gegeven om te bouwen aan de (secretariële en administratieve) ondersteuning en opbouw van onze organisatie, we inmiddels in onze begroting de ruimte hebben kunnen vinden om de uitbouw van het secretariaat verder vorm te geven.</w:t>
        <w:br/>
        <w:br/>
        <w:t>Paul Depla</w:t>
        <w:br/>
        <w:t xml:space="preserve">25 november 2009 </w:t>
      </w:r>
    </w:p>
    <w:p>
      <w:pPr>
        <w:pStyle w:val="Normaalweb"/>
        <w:rPr>
          <w:sz w:val="22"/>
          <w:szCs w:val="22"/>
        </w:rPr>
      </w:pPr>
      <w:r>
        <w:rPr>
          <w:sz w:val="22"/>
          <w:szCs w:val="22"/>
        </w:rPr>
      </w:r>
    </w:p>
    <w:p>
      <w:pPr>
        <w:pStyle w:val="Normaalweb"/>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6:00Z</dcterms:created>
  <dc:creator>keste_i</dc:creator>
  <dc:description/>
  <cp:keywords/>
  <dc:language>en-US</dc:language>
  <cp:lastModifiedBy>Patricia</cp:lastModifiedBy>
  <cp:lastPrinted>2009-11-19T13:55:00Z</cp:lastPrinted>
  <dcterms:modified xsi:type="dcterms:W3CDTF">2010-03-08T18:06:00Z</dcterms:modified>
  <cp:revision>2</cp:revision>
  <dc:subject/>
  <dc:title>Wethoudersvereniging ook in 2009 actief voor de wethouders van Ned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47043</vt:r8>
  </property>
  <property fmtid="{D5CDD505-2E9C-101B-9397-08002B2CF9AE}" pid="3" name="_AuthorEmail">
    <vt:lpwstr>p.depla@nijmegen.nl</vt:lpwstr>
  </property>
  <property fmtid="{D5CDD505-2E9C-101B-9397-08002B2CF9AE}" pid="4" name="_AuthorEmailDisplayName">
    <vt:lpwstr>Depla, Paul Q210</vt:lpwstr>
  </property>
  <property fmtid="{D5CDD505-2E9C-101B-9397-08002B2CF9AE}" pid="5" name="_EmailSubject">
    <vt:lpwstr>Jaarplan 2010</vt:lpwstr>
  </property>
  <property fmtid="{D5CDD505-2E9C-101B-9397-08002B2CF9AE}" pid="6" name="_ReviewingToolsShownOnce">
    <vt:lpwstr/>
  </property>
</Properties>
</file>