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579691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da algemene ledenvergadering wethoudersverenig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lversu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ensdag 25 november 2009</w:t>
        <w:br/>
        <w:t>13.15-13.45 uu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edeling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benoeming bestuursleden Erwin Jansma en Edo Ha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arverslag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arrekening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egroting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arplan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dvra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3:00Z</dcterms:created>
  <dc:creator>keste_i</dc:creator>
  <dc:description/>
  <cp:keywords/>
  <dc:language>en-US</dc:language>
  <cp:lastModifiedBy>Patricia</cp:lastModifiedBy>
  <dcterms:modified xsi:type="dcterms:W3CDTF">2010-03-09T08:13:00Z</dcterms:modified>
  <cp:revision>2</cp:revision>
  <dc:subject/>
  <dc:title>Agenda algemene ledenvergadering wethoudersvereniging</dc:title>
</cp:coreProperties>
</file>